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</w:t>
        <w:tab/>
        <w:tab/>
        <w:tab/>
        <w:tab/>
        <w:tab/>
        <w:t>Date:__________________</w:t>
      </w:r>
    </w:p>
    <w:p>
      <w:pPr>
        <w:pStyle w:val="Normal"/>
        <w:jc w:val="center"/>
        <w:rPr/>
      </w:pPr>
      <w:r>
        <w:rPr/>
        <w:t xml:space="preserve">Combining Like Terms </w:t>
      </w:r>
      <w:r>
        <w:rPr>
          <w:b/>
        </w:rPr>
        <w:t xml:space="preserve">/ </w:t>
      </w:r>
      <w:r>
        <w:rPr/>
        <w:t xml:space="preserve">Verbal Expressions </w:t>
      </w:r>
      <w:r>
        <w:rPr>
          <w:b/>
        </w:rPr>
        <w:t>/</w:t>
      </w:r>
      <w:r>
        <w:rPr/>
        <w:t xml:space="preserve"> Solving Equ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QUIZ</w:t>
      </w:r>
    </w:p>
    <w:p>
      <w:pPr>
        <w:pStyle w:val="Normal"/>
        <w:rPr/>
      </w:pPr>
      <w:r>
        <w:rPr>
          <w:b/>
        </w:rPr>
        <w:t xml:space="preserve">Simplify each expression </w:t>
      </w:r>
      <w:r>
        <w:rPr/>
        <w:t>(2 points each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2x + 7z + 8 + 4z + 3 </w:t>
        <w:tab/>
        <w:tab/>
        <w:tab/>
        <w:t>2)</w:t>
        <w:tab/>
        <w:t xml:space="preserve"> 5t + 7n + 8y + 9 + y + 2t</w:t>
        <w:tab/>
        <w:tab/>
        <w:t>3)  2 + 3x + x + 7 + 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</w:t>
        <w:tab/>
        <w:t>– 5r + 9x + 7w – 7r + w – s</w:t>
        <w:tab/>
        <w:tab/>
        <w:t>5)</w:t>
        <w:tab/>
        <w:t>– 8p + 11v + 5 + 11p</w:t>
        <w:tab/>
        <w:tab/>
        <w:t>6)  4w – 5 – 9y +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each expression as an algebraic expression.  Use any letter you wish as your variable.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/>
        <w:t>7)     a number increased by five</w:t>
        <w:tab/>
        <w:tab/>
        <w:t xml:space="preserve">               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    the quotient of a number and negative nine         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)     ten less than a number </w:t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)  the product of eighteen and a number  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each equation.  Be sure to SHOW ALL WORK and CHECK!!!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1)  x + 7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)   n – 12 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3)   w + 20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4)   z – 8 = –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questions 15 – 18 for 3</w:t>
      </w:r>
      <w:r>
        <w:rPr>
          <w:vertAlign w:val="superscript"/>
        </w:rPr>
        <w:t>rd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period only)</w:t>
      </w:r>
    </w:p>
    <w:p>
      <w:pPr>
        <w:pStyle w:val="Normal"/>
        <w:ind w:left="360" w:hanging="0"/>
        <w:rPr/>
      </w:pPr>
      <w:r>
        <w:rPr/>
        <w:t>15)   6h = −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)  −8w = −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NUS (Worth  2 points)  SIMPLIFY COMPLETELY:   – 5(x – 3z) – 4r + 5(x + 6r) – 6 – 3x – 2(r + 7x – 2z) + 2x + 4(z + 9x)</w:t>
      </w:r>
    </w:p>
    <w:sectPr>
      <w:type w:val="nextPage"/>
      <w:pgSz w:w="12240" w:h="15840"/>
      <w:pgMar w:left="630" w:right="5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58:00Z</dcterms:created>
  <dc:creator>Mark Henkels</dc:creator>
  <dc:description/>
  <dc:language>en-US</dc:language>
  <cp:lastModifiedBy>Henkels</cp:lastModifiedBy>
  <dcterms:modified xsi:type="dcterms:W3CDTF">2007-11-19T22:58:00Z</dcterms:modified>
  <cp:revision>2</cp:revision>
  <dc:subject/>
  <dc:title/>
</cp:coreProperties>
</file>